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9032,1836,759,274,41849,193874,14685,37435,151010,72159,139379,139379,64747,135792,113774,5326,123717,27623,183042,72511,118424,163811,65072,33811,22509,59432,81741,1466460,108706,119841,729,121981,118020,110038,90831,176331,167998,64783,191655,181354,21253,24929,166880,67893,49940,57129,204884,208936,201344,41014,104659,196610,49946,165950,145110,99664,35084,69256,2307,152242,14438,201281,124181,522,47495,494,82088,148774,25070,202892,31950,8110,115179,23431,148737,159974,152346,28667,151748,56793,164202,560,11122,189673,21664,152609,39539,141097,152231,104871,3126,4077,45512,163556,49186,154519,182411,142281,87889,16141,213419,158050,53805,1252,39400,234,186391,30332,20332,211920,115396,3133,54209,163227,108087,194346,39918,197300,89117,90388,40989,17276,165275,183721,44942,39399,198815,189556,147858,173317,51007,182090,189135,17259,204294,190894,3662,182086,75406,201535,19608,200068,24147,200586,182011,137345,136484,200586,168327,106535,23455,62203,105786,66165,101715,184791,168318,203191,11203,138568,84545,152190,84546,139200,201264,201495,10968,384,195840,137250,10969,60438,52540,35094,110207,10969,21580,120359,74899,148289,152624,108027,88801,1818,378,123844,1544,3165,157471,20303,9341,26023,281,1454,55573,205399,17316,98699,75239,29712,16569,29712,2284,15831,153816,210421,39499,70111,104511,20510044575,13411,112481,43102,133290,163501,164935,150811,173914,184013,160490,198959,55583,153384,197337,181826,146991,182601,31263,42781,148418,840,180936,133193,196622,99265,148273,21903,4955,17327,150513,131529,187465,154504,92486,135106,14973,177846,95470,66426,186422,193429,143624,24796,38801,17301,108717,105222,43102,19543,48949,150528,106190,38875,134728,154506,87347,40391,122482,141567,158568,200848,173316,65,117446,171386,40413,177859,112534,66158,58122,127453,132255,27332,181166,81913,103946,151385,55639,144578,188564,54351,55976,54212,87377,140446,340,36200,50921,270,119999,20180,39937,71384,101037,150446,186938,114938,50921,195217,47683,177394,64765,177826,89980,2548,148055,,28335,127087,49938,31904,166444,72816,23745,193874,25466,110038,14685,39655,183736,151010,11021,199032,41849,25278,190079,22509,1634,11824,27623,50191,63806,1416,14200,70008,8425,58243,176935,136714,50655,70874,35137,98144,113774,45012,1662,90831,748,63746,181356,184239,11968,48640,176644,167998,176331,186928,39103,166880,198109,204585,163862,100799,208936,174666,67665,191655,64783,166892,132390,35511,58245,165176,1241,1418,126909,1273,77997,72561,119641,194415,158590,67893,148890,23217,1375,49940,97739,35144,75455,44901,44368,43628,197701,4246,2317,1333,58027,1233,185401,1287,57129,44903,869,114683,142533,196607,173320,41483,187310,43703,172554,49705,7511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4-16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356</vt:lpwstr>
  </property>
</Properties>
</file>