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9936,24841,202180,39734,118629,198692,198707,53772,182316,172554,157189,49705,50231,50163,166819,30334,166880,157471,25756,35102,38102,3702,42730,182086,84757,204294,210711,19608,201535,192089,177846,17261,722,203166,4809,41849,49938,9341,6124,433,64765,72353,63497,115733,212203,198709,1273,113774,26395,132295,2321,23123,120952,157372,140223,37804,201309,158934,139843,117590,29812,28798,127087,12420,109590,201273,20502,1466,47683,35102,37050,35101,210313,13866,155845,14438,182090,203808,40989,17276,196639,163281,206855,124104,133728,152609,121683,139259,115396,20303,104690,25070,213459,19548,136362,2234,88662,2324,106535,114983,12536,106229,84972,37843,163642,87711,177859,50212,121154,132539,201173,113193,108027,210421,39495,44460,88801,163832,166819,137345,155108,191655,39103,183439,47683,172547,150679,37050,35100,139798,35102,191655,124775,1841,208936,361,188890,60,37629,64766,198750,172654,39583,163862,134378,873,3641,124097,120595,823,39469,47918,26023,106535,12582,172489,181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714,52374,30713,140507,203192,201743,131921,193203,139954,187382,187379,200403,193316,140587,158950,158954,160162,59505,19086,192199,213652,195689,195688,134733,160698,165227,41496,47456,99948,188284,169111,169112,206785,201047,201222,188287,199864,199865,165958,199876,164382,47454,99949,93484,213693,215636,190104,161289,54421,213692,190101,190105,198114,214834,210846,189661,210564,210568,210565,8738,183422,191162,35642,39584,177716,190258,184546,205097,162617,161194,134745,132416,149482,210462,187558,84287,127795,127505,198989,198990,9438,198988,198984,159520,52374,140507,111002,207713,95083,191885,184361,116987,179327,48048,74741,203042,196363,210575,210578,210576,141317,201728,46442,28282,170212,197012,46642,57,129729,186490,47482,59237,187787,151722,175830,209407,126473,146183,189852,206239,174367,154586,175231,96679,195928,154581,194103,194638,8302,39990,23352,90792,144392,197591,190103,197588,212920,197383,161612,54421,145737,212878,93484,167694,115219,201334,211591,215801,212872,214823,212875,93484,214178,215618,214180,154549,168207,144392,168655,41496,183986,201048,199875,199131,214835,168761,201122,214831,214830,202263,201199,201127,199142,199122,199121,199408,201113,115219,199082,173918,165283,140419,140406,140412,184964,140420,140414,197498,175465,206112,197387,199078,18021,166005,201240,181157,166005,118077,96009,199229,198687,274,41368,60572,191043,184102,41368,161198,199863,179440,201199,165958,131813,190105,190103,190291,211591,206757,206368,206363,165596,154590,19933,154592,206422,206421,120278,101409,201116,205492,195199,1325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0:19Z</dcterms:created>
  <dc:creator>Administrator</dc:creator>
  <dc:description/>
  <dc:language>en-US</dc:language>
  <cp:lastModifiedBy>Administrator</cp:lastModifiedBy>
  <dcterms:modified xsi:type="dcterms:W3CDTF">2021-04-14T1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16050D0E549E08BB8AA216C136604</vt:lpwstr>
  </property>
  <property fmtid="{D5CDD505-2E9C-101B-9397-08002B2CF9AE}" pid="3" name="KSOProductBuildVer">
    <vt:lpwstr>2052-11.1.0.10356</vt:lpwstr>
  </property>
</Properties>
</file>