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药品</w:t>
      </w:r>
      <w:r>
        <w:rPr/>
        <w:t>:</w:t>
      </w:r>
      <w:r>
        <w:rPr>
          <w:lang w:val="en-US" w:eastAsia="zh-CN"/>
        </w:rPr>
        <w:t>130134,139378,139798,181356,153410,41368,1846,67665,191655,39103,34489,161198,54467,198289,110038,48566,108706,122181,210655,208954,46458,173310,183567,22605,208954,38916,185260,190082,155725,211920,168318,97427,190513,201274,204226,176644,53771,131072,90831,36094,63746,19608,208936,147858,174666,147246,135058,14006,150811,194346,67665,204585,18183,181036,19608,204294,174662,37629,204989</w:t>
      </w:r>
    </w:p>
    <w:p>
      <w:pPr>
        <w:pStyle w:val="Normal"/>
        <w:rPr/>
      </w:pPr>
      <w:r>
        <w:rPr/>
        <w:t>商品</w:t>
      </w:r>
      <w:r>
        <w:rPr/>
        <w:t>:</w:t>
      </w:r>
      <w:r>
        <w:rPr/>
        <w:t xml:space="preserve"> </w:t>
      </w:r>
      <w:r>
        <w:rPr>
          <w:lang w:val="en-US" w:eastAsia="zh-CN"/>
        </w:rPr>
        <w:t>210313,206757,167972,192199,167971,134863,18017,212765,157625,47456,168905,135024,131807,161289,155346,1908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花胸妹妹</cp:lastModifiedBy>
  <cp:lastPrinted>2021-02-04T12:11:00Z</cp:lastPrinted>
  <dcterms:modified xsi:type="dcterms:W3CDTF">2021-04-11T05:46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AC2E5E7684DC1BC1A12C3C6E60237</vt:lpwstr>
  </property>
  <property fmtid="{D5CDD505-2E9C-101B-9397-08002B2CF9AE}" pid="3" name="KSOProductBuildVer">
    <vt:lpwstr>2052-11.1.0.10356</vt:lpwstr>
  </property>
</Properties>
</file>