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6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spacing w:lineRule="auto" w:line="120" w:before="157" w:after="157"/>
        <w:ind w:firstLine="602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更改门店红黑榜排名规则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让各门店更加关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每日在片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</w:t>
      </w:r>
      <w:r>
        <w:rPr>
          <w:rFonts w:ascii="宋体" w:hAnsi="宋体" w:cs="宋体"/>
          <w:sz w:val="28"/>
          <w:szCs w:val="28"/>
          <w:lang w:eastAsia="zh-CN"/>
        </w:rPr>
        <w:t>售排名情况，以“比学习、比业绩、比价值”为中心，现将门店每日销售排名规则更改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执行日期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内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日由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片区主管</w:t>
      </w:r>
      <w:r>
        <w:rPr>
          <w:rFonts w:ascii="宋体" w:hAnsi="宋体" w:cs="宋体"/>
          <w:sz w:val="28"/>
          <w:szCs w:val="28"/>
          <w:lang w:val="en-US" w:eastAsia="zh-CN"/>
        </w:rPr>
        <w:t>通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区当日排行</w:t>
      </w:r>
      <w:r>
        <w:rPr>
          <w:rFonts w:ascii="宋体" w:hAnsi="宋体" w:cs="宋体"/>
          <w:sz w:val="28"/>
          <w:szCs w:val="28"/>
          <w:lang w:val="en-US" w:eastAsia="zh-CN"/>
        </w:rPr>
        <w:t>前、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后三名以红包的形式分别发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在所属的片区钉钉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晚由片区前、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进行销售总结：①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需分析当日销售好的原因以及促使成交的细节。②后三名需总结当日销售差的原因，学习前三名的总结，并写出重点学习内容。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总结不低于</w:t>
      </w:r>
      <w:r>
        <w:rPr>
          <w:rFonts w:cs="宋体" w:ascii="宋体" w:hAnsi="宋体"/>
          <w:b/>
          <w:bCs/>
          <w:color w:val="0070C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70C0"/>
          <w:sz w:val="28"/>
          <w:szCs w:val="28"/>
          <w:lang w:val="en-US" w:eastAsia="zh-CN"/>
        </w:rPr>
        <w:t>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郊一片（新津、邛崃、大邑）合并排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各片区销售排行由营运部进行通报，每日完成率倒数第一名交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至四川太极大药房钉钉群，并分享总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旗舰片参与片区排名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关于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更改门店红黑榜排名规则的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4T10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