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sz w:val="36"/>
          <w:szCs w:val="36"/>
          <w:lang w:eastAsia="zh-CN"/>
        </w:rPr>
        <w:t>成药：</w:t>
      </w:r>
      <w:r>
        <w:rPr>
          <w:sz w:val="36"/>
          <w:szCs w:val="36"/>
          <w:lang w:val="en-US" w:eastAsia="zh-CN"/>
        </w:rPr>
        <w:t>3288,184102,108706,136602,522,45169,1489,13491,939,63358,31358,9208,99653,106799,17387,134378,128862,6726,204616,88816,32035,152870,913,60203,67101,40793,1988,124138,135639,7706,123809,1984,208936,168318,110207,40989,17276,182086,182090,47728,182085,28798,35102,37803,151010,35102,1466,179321,190969,</w:t>
      </w:r>
    </w:p>
    <w:p>
      <w:pPr>
        <w:pStyle w:val="Normal"/>
        <w:rPr>
          <w:b w:val="false"/>
          <w:b w:val="false"/>
          <w:bCs/>
          <w:sz w:val="36"/>
          <w:szCs w:val="36"/>
          <w:lang w:val="en-US" w:eastAsia="zh-CN"/>
        </w:rPr>
      </w:pPr>
      <w:r>
        <w:rPr>
          <w:b w:val="false"/>
          <w:bCs/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商品：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83982.202263.165958.168651.168655.169111.169112.205359.168654.188284.198721.159612.188287.69771.188286.199132.199134.199127.199381.199139.199133.199122.199121.199120.199131.199120.199141.99301.73108.127434.201045.172655.190291.190101.93487.148113,192979,210568,210564,210565,30714,165751,206766,206874,19086,59494,192199,178361,169463,23858,160080,213652,69035,160698,63335,46276,160695,23989,184752,155327,193751,205097,177716,183972,210461,137519</w:t>
      </w:r>
      <w:r>
        <w:rPr>
          <w:sz w:val="36"/>
          <w:szCs w:val="36"/>
          <w:lang w:val="en-US" w:eastAsia="zh-CN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31T13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