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93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关于佰策高风险会员回访</w:t>
      </w:r>
      <w:r>
        <w:rPr>
          <w:b/>
          <w:bCs/>
          <w:sz w:val="30"/>
          <w:szCs w:val="30"/>
          <w:lang w:eastAsia="zh-CN"/>
        </w:rPr>
        <w:t>方案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风险会员回访工作开展近一个月的时间，结合门店实际会员情况对“</w:t>
      </w:r>
      <w:r>
        <w:rPr>
          <w:b/>
          <w:bCs/>
          <w:sz w:val="28"/>
          <w:szCs w:val="28"/>
          <w:lang w:eastAsia="zh-CN"/>
        </w:rPr>
        <w:t>高风险</w:t>
      </w:r>
      <w:r>
        <w:rPr>
          <w:sz w:val="28"/>
          <w:szCs w:val="28"/>
          <w:lang w:eastAsia="zh-CN"/>
        </w:rPr>
        <w:t>”会员回访进行修改。具体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针对人群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重点回访人群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高风险会员（流失会员也可回访）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回访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日回访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20:00</w:t>
      </w:r>
      <w:r>
        <w:rPr>
          <w:sz w:val="28"/>
          <w:szCs w:val="28"/>
          <w:lang w:val="en-US" w:eastAsia="zh-CN"/>
        </w:rPr>
        <w:t>（避免太早或太晚打扰顾客休息，引起反感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具体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门店回访任务：见附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优惠券推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b/>
          <w:bCs/>
          <w:color w:val="0000FF"/>
          <w:sz w:val="28"/>
          <w:szCs w:val="28"/>
          <w:lang w:val="en-US" w:eastAsia="zh-CN"/>
        </w:rPr>
        <w:t>每月</w:t>
      </w:r>
      <w:r>
        <w:rPr>
          <w:sz w:val="28"/>
          <w:szCs w:val="28"/>
          <w:lang w:val="en-US" w:eastAsia="zh-CN"/>
        </w:rPr>
        <w:t>对所有</w:t>
      </w:r>
      <w:r>
        <w:rPr>
          <w:color w:val="0000FF"/>
          <w:sz w:val="28"/>
          <w:szCs w:val="28"/>
          <w:lang w:val="en-US" w:eastAsia="zh-CN"/>
        </w:rPr>
        <w:t>高风险</w:t>
      </w:r>
      <w:r>
        <w:rPr>
          <w:sz w:val="28"/>
          <w:szCs w:val="28"/>
          <w:lang w:val="en-US" w:eastAsia="zh-CN"/>
        </w:rPr>
        <w:t>会员短信推送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优惠券，满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用（注意：使用时注意看优惠券的时间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每天对流失会员推送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优惠券，满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元抵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核销方式：凭短信优惠码核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部分有误电话及会员信息或座机的顾客可能无法收到短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操作流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141605</wp:posOffset>
                </wp:positionV>
                <wp:extent cx="209550" cy="85090"/>
                <wp:effectExtent l="5080" t="10160" r="8255" b="1079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black" stroked="t" o:allowincell="f" style="position:absolute;margin-left:64.25pt;margin-top:11.1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146050</wp:posOffset>
                </wp:positionV>
                <wp:extent cx="209550" cy="85090"/>
                <wp:effectExtent l="5080" t="10160" r="8255" b="10795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156.25pt;margin-top:11.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150495</wp:posOffset>
                </wp:positionV>
                <wp:extent cx="209550" cy="85090"/>
                <wp:effectExtent l="5080" t="10160" r="8255" b="1079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254.95pt;margin-top:11.8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880</wp:posOffset>
                </wp:positionH>
                <wp:positionV relativeFrom="paragraph">
                  <wp:posOffset>143510</wp:posOffset>
                </wp:positionV>
                <wp:extent cx="209550" cy="85090"/>
                <wp:effectExtent l="5080" t="10160" r="8255" b="1079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black" stroked="t" o:allowincell="f" style="position:absolute;margin-left:364.4pt;margin-top:11.3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953770</wp:posOffset>
                </wp:positionV>
                <wp:extent cx="209550" cy="85090"/>
                <wp:effectExtent l="5080" t="10160" r="8255" b="1079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black" stroked="t" o:allowincell="f" style="position:absolute;margin-left:127.4pt;margin-top:75.1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929005</wp:posOffset>
                </wp:positionV>
                <wp:extent cx="209550" cy="85090"/>
                <wp:effectExtent l="5080" t="10160" r="8255" b="1079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293.05pt;margin-top:73.1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w:t>打开佰策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会员管理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高风险会员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金额排序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点击未回访的会员（若门店所有会员都已经回访完毕后可查看末次回访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的进行回访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从佰策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中拨打电话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回访后将备注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176530</wp:posOffset>
                </wp:positionV>
                <wp:extent cx="209550" cy="85090"/>
                <wp:effectExtent l="5080" t="10160" r="8255" b="10795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black" stroked="t" o:allowincell="f" style="position:absolute;margin-left:104.9pt;margin-top:13.9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至“回访提交”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确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231390" cy="28454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847850" cy="28448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532380" cy="31324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588895" cy="313563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注意：</w:t>
      </w: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val="en-US" w:eastAsia="zh-CN"/>
        </w:rPr>
        <w:t>回访后必须填写“回访提交”，未填写则不算完成任务（回访提交的内容格式为：是否接听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沟通内容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回访话术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先生您好，我是您的专属健康顾客小李，感谢您对太极大药房的支持与信赖，我们通过短信为您推送了一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的优惠券，需要时可以到店看看，如果您及家人朋友有任何问题欢迎咨询我，您也可添加我的企业微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打扰您了。（愿意沟通的客户可介绍近期活动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如果顾客</w:t>
      </w:r>
      <w:r>
        <w:rPr>
          <w:b/>
          <w:bCs/>
          <w:color w:val="000000"/>
          <w:sz w:val="28"/>
          <w:szCs w:val="28"/>
          <w:lang w:val="en-US" w:eastAsia="zh-CN"/>
        </w:rPr>
        <w:t>拒接电话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或无人接听则通过</w:t>
      </w:r>
      <w:r>
        <w:rPr>
          <w:b/>
          <w:bCs/>
          <w:color w:val="000000"/>
          <w:sz w:val="28"/>
          <w:szCs w:val="28"/>
          <w:lang w:val="en-US" w:eastAsia="zh-CN"/>
        </w:rPr>
        <w:t>短信方式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发到顾客手机上。（回访提交备注：顾客拒接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短信已通知）营运部检查时查看短信截图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b/>
          <w:bCs/>
          <w:color w:val="000000"/>
          <w:sz w:val="28"/>
          <w:szCs w:val="28"/>
          <w:lang w:val="en-US" w:eastAsia="zh-CN"/>
        </w:rPr>
        <w:t>回访时间是指末次回访时间，门店需仔细查看，先对未回访过的顾客进行回访，近</w:t>
      </w:r>
      <w:r>
        <w:rPr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b/>
          <w:bCs/>
          <w:color w:val="000000"/>
          <w:sz w:val="28"/>
          <w:szCs w:val="28"/>
          <w:lang w:val="en-US" w:eastAsia="zh-CN"/>
        </w:rPr>
        <w:t>天回访过的顾客不再进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检核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每天回访后于当天营业结束后填至销售报表上。由片区主管进行检核，未未按要求回访的或未完成回访任务的门店处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片长检核后次日上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在营运部钉钉群中通报片区回访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西北片区高风险会员回访</w:t>
      </w:r>
      <w:r>
        <w:rPr>
          <w:sz w:val="28"/>
          <w:szCs w:val="28"/>
          <w:lang w:val="en-US" w:eastAsia="zh-CN"/>
        </w:rPr>
        <w:t>140</w:t>
      </w:r>
      <w:r>
        <w:rPr>
          <w:sz w:val="28"/>
          <w:szCs w:val="28"/>
          <w:lang w:val="en-US" w:eastAsia="zh-CN"/>
        </w:rPr>
        <w:t>名完成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回访明细在佰策后台查看）未按要求通报扣片长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</w:t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每天通过佰策抽查回访记录。未按要求回访及未回访执行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对回访沟通不反感的顾客应推荐添加企业微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还需提醒顾客短信有可能被拦截，请在拦截短信中查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用佰策回访高风险会员 的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2T15:56:00Z</cp:lastPrinted>
  <dcterms:modified xsi:type="dcterms:W3CDTF">2021-03-30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621B5FAB41A18727693C7FF9CD65</vt:lpwstr>
  </property>
  <property fmtid="{D5CDD505-2E9C-101B-9397-08002B2CF9AE}" pid="3" name="KSOProductBuildVer">
    <vt:lpwstr>2052-11.1.0.10356</vt:lpwstr>
  </property>
</Properties>
</file>