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商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98750,25922,266,27556,63511,47918,131686,33811,154800,192737,186741,123748,31394,137825,137284,171872,46760,14771,183134,2321,58027,139379,139379,164949,197387,115219,189662,189662,191389,191389,179192,179192,197384,197384,189661,189661,210846,210846,172655,172655,189663,189663,192576,192576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得过且过</cp:lastModifiedBy>
  <dcterms:modified xsi:type="dcterms:W3CDTF">2021-03-03T10:2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