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764,17327,2121,70486,49992,52008,154505,203131,196611,184992,86176,163152,48043,114715,162448,6487,140530,56298,1672,158376,45512,2534,171183,94573,44460,26264,117370,42767,24780,163501,172731,402,135267,2134,89117,13335,340,55239,92635,147320,60325,88428,54403,197337,159576,199949,160490,38801,187968,44609,17405,19732,53784,55976,130902,31176,142706,135946,78,39937,9697,231,136143,57596,43016,3151,253,35209,8092,1796,60219,104871,154501,187465,14973,141518,148774,31950,152346,158318,43211,181627,1227,1228,34993,37037,59120,2018,157144,157142,157141,135174,120113,45464,166722,178420,185260,27689,209205,5627,13508,181134,29603,1810,31018,201309,153440,97739,154806,115733,136522,44901,63684,172654,39583,177707,71520,135354,44903,202656,95645,163325,162698,191655,204585,181356,109981,131072,122195,114683,17294,189715,19828,64701,112292,75261,1418,169186,25722,84301,5884,26395,35415,124829,41849,140054,158934,172547,34023,190969,728,124091,183042,175429,728,155553,101420,31904,265,196025,55978,74908,1836,101700,1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2:21Z</dcterms:created>
  <dc:creator>Administrator</dc:creator>
  <dc:description/>
  <dc:language>en-US</dc:language>
  <cp:lastModifiedBy>不似年轻。。。</cp:lastModifiedBy>
  <dcterms:modified xsi:type="dcterms:W3CDTF">2021-03-03T0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