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3156,56449,204294,166009,183567,140067,135105,158934,181686,208936,200927,178016,1428424,37843,90475,196662,211501,210421,332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7T08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356</vt:lpwstr>
  </property>
</Properties>
</file>