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0935,162253,185549,27622,38127,33811,131146,174147,25745,12089,150866,22510,125086,148056,29812,117550,139843,140054,37627,25278,118020,98019,191034,8555,35101,37435,179985,38039,158934,1645,5885,29230,10594,10367,49056,37802,153410,11174,153444,200074,117605,169770,84647,156879,168882,14569,202651,1504,148643,114953,59357,109489,72816,115014,23868,2100,37803,35102,58880,35100,41077,35101,37050,54467,2143,186672,1335,120952,63123,114711,49936,55863,166009,90611,1466,63806,69061,173710,20502,152102,108833,109590,1362,16932,162529,11842,153859,126660,46912,28731,1510,108835,139740,198141,40990,121340,176643,139379,137775,70874,1229,39164,14771,47918,201309,152763,72511,44621,1563440,164954,112576,74885,121975,153840,40107,37804,64747,129656,28207,101720,1637,132433,192737,185015,113774,159961,28273,114827,165983,63538,26023,5326,190143,1223,137825,74554,183041,158211,26395,181429,162242,39999,31018,135640,196488,50191,50546,39163,154800,193874,2321,1544,1490,130594,194251,91595,124826,140223,18703,130347,130594,402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0T07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