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营运部发【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】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87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                   签发人：李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关于开展代文、倍博特产品回访通知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各门店：</w:t>
      </w:r>
    </w:p>
    <w:p>
      <w:pPr>
        <w:pStyle w:val="Normal"/>
        <w:ind w:firstLine="14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为提高慢病用药疗效，增加顾客复购率现开展诺华部分品种促销活动。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活动时间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活动内容：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64590</wp:posOffset>
                </wp:positionH>
                <wp:positionV relativeFrom="paragraph">
                  <wp:posOffset>146050</wp:posOffset>
                </wp:positionV>
                <wp:extent cx="4771390" cy="133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045"/>
                              <w:gridCol w:w="2785"/>
                              <w:gridCol w:w="997"/>
                              <w:gridCol w:w="268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商品编码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活动商品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参考零售价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活动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1535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缬沙坦胶囊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代文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_80mg*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粒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板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16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买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盒加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.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元换购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盒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粒装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盒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04294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缬沙坦氨氯地平片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(I)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国产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)_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倍博特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_80mg:5mg*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板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买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盒加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.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元换购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盒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粒装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盒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pt;height:105.5pt;mso-wrap-distance-left:9pt;mso-wrap-distance-right:9pt;mso-wrap-distance-top:0pt;mso-wrap-distance-bottom:0pt;margin-top:11.5pt;mso-position-vertical-relative:text;margin-left:91.7pt;mso-position-horizontal-relative:page">
                <v:fill opacity="0f"/>
                <v:textbox inset="0in,0in,0in,0in">
                  <w:txbxContent>
                    <w:tbl>
                      <w:tblPr>
                        <w:tblW w:w="7514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045"/>
                        <w:gridCol w:w="2785"/>
                        <w:gridCol w:w="997"/>
                        <w:gridCol w:w="268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商品编码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活动商品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参考零售价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活动方式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1535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缬沙坦胶囊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_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代文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_80mg*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粒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板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16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.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买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盒加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.0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元换购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盒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粒装（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得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盒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04294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缬沙坦氨氯地平片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(I)(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国产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)_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倍博特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_80mg:5mg*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片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板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买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盒加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.0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元换购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盒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粒装（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得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盒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14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请各门店通过英克系统零售明细查询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7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查询近一年购买过以上两个产品的客户进行电话回访，通知活动内容。</w:t>
      </w:r>
    </w:p>
    <w:p>
      <w:pPr>
        <w:pStyle w:val="Normal"/>
        <w:ind w:firstLine="14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举例：</w:t>
      </w:r>
    </w:p>
    <w:p>
      <w:pPr>
        <w:pStyle w:val="Normal"/>
        <w:ind w:firstLine="14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张阿姨您好，我是太极大药房的小李，您一直在我们店上购买缬沙坦胶囊（代文）本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7-3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会员专属优惠代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粒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盒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盒。可预订，快递到家。如需要请添加我的企业微信。打扰您了！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门店回访后将回访信息填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005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。便于统计门店回访情况。</w:t>
      </w:r>
    </w:p>
    <w:p>
      <w:pPr>
        <w:pStyle w:val="Normal"/>
        <w:ind w:firstLine="63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01285" cy="21844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意：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以上品种由营运部统一铺货。无货门店可进行店间调拨，向快递到家。</w:t>
      </w:r>
    </w:p>
    <w:p>
      <w:pPr>
        <w:pStyle w:val="Normal"/>
        <w:ind w:firstLine="84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本次活动力度较大，请各位伙伴务必通知到门店客户，以上两品种客户数量不多请在本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前回访完毕</w:t>
      </w:r>
    </w:p>
    <w:p>
      <w:pPr>
        <w:pStyle w:val="Normal"/>
        <w:ind w:firstLine="72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未按要求进行回访的门店处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元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个。</w:t>
      </w:r>
    </w:p>
    <w:p>
      <w:pPr>
        <w:pStyle w:val="Normal"/>
        <w:ind w:firstLine="72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  <w:lang w:val="en-US" w:eastAsia="zh-CN"/>
        </w:rPr>
        <w:t xml:space="preserve">主题词：         关于 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 xml:space="preserve">开展诺华品种回访          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  <w:lang w:val="en-US" w:eastAsia="zh-CN"/>
        </w:rPr>
        <w:t xml:space="preserve">        的通知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  <w:lang w:val="en-US" w:eastAsia="zh-CN"/>
        </w:rPr>
        <w:t xml:space="preserve">四川太极大药房连锁有限公司               </w:t>
      </w:r>
      <w:r>
        <w:rPr>
          <w:rFonts w:eastAsia="仿宋" w:cs="仿宋" w:ascii="仿宋" w:hAnsi="仿宋"/>
          <w:b w:val="false"/>
          <w:bCs w:val="false"/>
          <w:sz w:val="28"/>
          <w:szCs w:val="28"/>
          <w:u w:val="single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  <w:u w:val="single"/>
          <w:lang w:val="en-US" w:eastAsia="zh-CN"/>
        </w:rPr>
        <w:t>03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u w:val="single"/>
          <w:lang w:val="en-US" w:eastAsia="zh-CN"/>
        </w:rPr>
        <w:t>26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  <w:lang w:val="en-US" w:eastAsia="zh-CN"/>
        </w:rPr>
        <w:t>日印发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打印</w:t>
      </w: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  <w:t>: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王娜         核对：谭莉杨      （共印</w:t>
      </w: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份）</w:t>
      </w:r>
    </w:p>
    <w:p>
      <w:pPr>
        <w:pStyle w:val="Normal"/>
        <w:ind w:firstLine="480"/>
        <w:rPr>
          <w:rFonts w:ascii="仿宋" w:hAnsi="仿宋" w:eastAsia="仿宋" w:cs="仿宋"/>
          <w:b w:val="false"/>
          <w:b w:val="false"/>
          <w:bCs w:val="false"/>
          <w:color w:val="0000FF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FF"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839" w:right="839" w:gutter="0" w:header="0" w:top="703" w:footer="0" w:bottom="703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0">
    <w:name w:val="_Style 0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1"/>
      <w:szCs w:val="22"/>
      <w:lang w:val="en-US" w:eastAsia="zh-CN" w:bidi="ar-SA"/>
    </w:rPr>
  </w:style>
  <w:style w:type="paragraph" w:styleId="1">
    <w:name w:val="无间隔1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3-26T17:53:00Z</cp:lastPrinted>
  <dcterms:modified xsi:type="dcterms:W3CDTF">2021-03-26T09:5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7688D4091544A9A3E8F1B723AA9287</vt:lpwstr>
  </property>
  <property fmtid="{D5CDD505-2E9C-101B-9397-08002B2CF9AE}" pid="3" name="KSOProductBuildVer">
    <vt:lpwstr>2052-11.1.0.10356</vt:lpwstr>
  </property>
</Properties>
</file>