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sz w:val="36"/>
          <w:szCs w:val="36"/>
        </w:rPr>
        <w:t>1350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203913,62917,201574,206423,206447,206422,176893,212999,115435,193319,210145,135051,206504,212457,206519,148856,208181,207587,208794,181297,150093,150089,150087,150094,150091,89062,181299,150090,266995,1169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1-03-26T08:20:00Z</dcterms:modified>
  <cp:revision>22</cp:revision>
  <dc:subject/>
  <dc:title/>
</cp:coreProperties>
</file>