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采购部采购员一名，请有意者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将内部应聘表发综合管理部人事培训科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ind w:left="1134" w:hanging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公司工作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熟悉门店商品结构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责任心强，工作主动性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新品引进的谈判、渠道确定、申报新品信息、补充公司品类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厂家首营资料收集、填报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直供品种的采购工作及新品铺货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与上游供应商沟通、协调，对账、付款、效期退换等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签订购销协议，整理、催收价外收益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品种的运营方案制定、报批、下发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上游客户的终端资源争取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领导交办的其他工作事项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有意愿的同事积极报名，具体事宜也可咨询人事培训科张蓉，联系电话</w:t>
      </w:r>
      <w:r>
        <w:rPr>
          <w:rFonts w:cs="宋体" w:ascii="宋体" w:hAnsi="宋体"/>
          <w:sz w:val="28"/>
          <w:szCs w:val="28"/>
        </w:rPr>
        <w:t>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张蓉</cp:lastModifiedBy>
  <dcterms:modified xsi:type="dcterms:W3CDTF">2021-03-25T10:1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9D499B0D483F946B35DB0C6ACD0E</vt:lpwstr>
  </property>
  <property fmtid="{D5CDD505-2E9C-101B-9397-08002B2CF9AE}" pid="3" name="KSOProductBuildVer">
    <vt:lpwstr>2052-11.1.0.10356</vt:lpwstr>
  </property>
</Properties>
</file>