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86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开展慢病品种回访、复购激励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根据数据分析，大部分慢病顾客到店消费逐渐失活，这部分顾客有各种原因未继续购买，可能到竞争对手门店、可能价格高等</w:t>
      </w:r>
      <w:r>
        <w:rPr>
          <w:rFonts w:cs="宋体" w:ascii="宋体" w:hAnsi="宋体"/>
          <w:sz w:val="28"/>
          <w:szCs w:val="28"/>
          <w:lang w:val="en-US" w:eastAsia="zh-CN"/>
        </w:rPr>
        <w:t>....</w:t>
      </w:r>
      <w:r>
        <w:rPr>
          <w:rFonts w:ascii="宋体" w:hAnsi="宋体" w:cs="宋体"/>
          <w:sz w:val="28"/>
          <w:szCs w:val="28"/>
          <w:lang w:val="en-US" w:eastAsia="zh-CN"/>
        </w:rPr>
        <w:t>为提高疗效，增加顾客复购率，现开展慢病会员回访及复购奖励方案。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回访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（附表的会员必须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前回访完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复购时间段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-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（回访电话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拨通后</w:t>
      </w:r>
      <w:r>
        <w:rPr>
          <w:rFonts w:ascii="宋体" w:hAnsi="宋体" w:cs="宋体"/>
          <w:sz w:val="28"/>
          <w:szCs w:val="28"/>
          <w:lang w:val="en-US" w:eastAsia="zh-CN"/>
        </w:rPr>
        <w:t>，顾客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前到店购买则参与以下奖励）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执行品种活动内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81610</wp:posOffset>
                </wp:positionV>
                <wp:extent cx="5598795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162"/>
                              <w:gridCol w:w="810"/>
                              <w:gridCol w:w="2175"/>
                              <w:gridCol w:w="28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用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奖励机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27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非那雄胺片（保列治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mgx10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0.01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换购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立省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前复购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奖励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店长大会现场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打电话人员奖励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盒，接待销售人员奖励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盒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含赠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609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氯沙坦钾片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科素亚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mg*7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0.01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换购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68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氯沙坦钾片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科素亚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mg*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+0.01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换购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空盒买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，空盒抵扣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每套限抵一次）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组合奖励：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需按组合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915552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进行下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32.75pt;mso-wrap-distance-left:9pt;mso-wrap-distance-right:9pt;mso-wrap-distance-top:0pt;mso-wrap-distance-bottom:0pt;margin-top:14.3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162"/>
                        <w:gridCol w:w="810"/>
                        <w:gridCol w:w="2175"/>
                        <w:gridCol w:w="28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D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用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奖励机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27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非那雄胺片（保列治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mgx10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0.0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换购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立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号前复购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奖励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店长大会现场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打电话人员奖励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盒，接待销售人员奖励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盒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含赠品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09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氯沙坦钾片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科素亚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mg*7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0.0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换购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068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</w:rPr>
                              <w:t>氯沙坦钾片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科素亚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mg*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盒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0.0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换购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空盒买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，空盒抵扣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每套限抵一次）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组合奖励：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需按组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ID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9915552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进行下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为不影响门店前台毛利，氯沙坦钾片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片装空盒购买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片装可抵扣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现金由片区主管垫付。门店每周收集空盒及销售小票向片区主管报销。片区主管每月将门店上缴的空盒核对后报营运部王娜，统一造发垫付金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拨打方式：存健康店员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微信搜索：存健康店员版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店员版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会员管理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输入会员搜索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拨打电话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备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237230" cy="3009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3680" cy="3009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896235" cy="37484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821940" cy="34937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图④输入会员手机号码进行搜索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667000" cy="38042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875915" cy="37623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拨打电话需店员需先接通（</w:t>
      </w:r>
      <w:r>
        <w:rPr>
          <w:rFonts w:cs="宋体" w:ascii="宋体" w:hAnsi="宋体"/>
          <w:sz w:val="28"/>
          <w:szCs w:val="28"/>
          <w:lang w:val="en-US" w:eastAsia="zh-CN"/>
        </w:rPr>
        <w:t>028-83139275</w:t>
      </w:r>
      <w:r>
        <w:rPr>
          <w:rFonts w:ascii="宋体" w:hAnsi="宋体" w:cs="宋体"/>
          <w:sz w:val="28"/>
          <w:szCs w:val="28"/>
          <w:lang w:val="en-US" w:eastAsia="zh-CN"/>
        </w:rPr>
        <w:t>）电话才会拨打到顾客手机上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545080" cy="428879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电话回访后必须进行备注：沟通的内容，顾客不来的原因。若未备注则不进行以上奖励（原毛利段提成不变）。</w:t>
      </w:r>
    </w:p>
    <w:p>
      <w:pPr>
        <w:pStyle w:val="Normal"/>
        <w:numPr>
          <w:ilvl w:val="0"/>
          <w:numId w:val="2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话语话术：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先生您好，我是太极大药房的小王，您一直在我们店购买科素亚，现在会员优惠活动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粒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粒，凭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片的空盒到店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的基础上还可以优惠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。需要可以到店购买。打扰您了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奖励规则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打电话人员奖励占比</w:t>
      </w:r>
      <w:r>
        <w:rPr>
          <w:rFonts w:cs="宋体" w:ascii="宋体" w:hAnsi="宋体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z w:val="28"/>
          <w:szCs w:val="28"/>
          <w:lang w:val="en-US" w:eastAsia="zh-CN"/>
        </w:rPr>
        <w:t>。（回访人员以存健康拨打记录为准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接待人员奖励占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举例：旗舰店店员黄长菊对分配的名单中张阿姨进行了电话回访，张阿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前到店购买了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盒保列治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，若此顾客是黄长菊接待的，那么黄长菊获得销售奖励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元。若张阿姨是店员李佳林进行接待的，那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元奖励：黄长菊</w:t>
      </w:r>
      <w:r>
        <w:rPr>
          <w:rFonts w:cs="宋体" w:ascii="宋体" w:hAnsi="宋体"/>
          <w:sz w:val="28"/>
          <w:szCs w:val="28"/>
          <w:lang w:val="en-US" w:eastAsia="zh-CN"/>
        </w:rPr>
        <w:t>12.6</w:t>
      </w:r>
      <w:r>
        <w:rPr>
          <w:rFonts w:ascii="宋体" w:hAnsi="宋体" w:cs="宋体"/>
          <w:sz w:val="28"/>
          <w:szCs w:val="28"/>
          <w:lang w:val="en-US" w:eastAsia="zh-CN"/>
        </w:rPr>
        <w:t>元。李佳林：</w:t>
      </w:r>
      <w:r>
        <w:rPr>
          <w:rFonts w:cs="宋体" w:ascii="宋体" w:hAnsi="宋体"/>
          <w:sz w:val="28"/>
          <w:szCs w:val="28"/>
          <w:lang w:val="en-US" w:eastAsia="zh-CN"/>
        </w:rPr>
        <w:t>8.4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月复购销售盒数最多的片区主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个人绩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：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门店只能拨打所属门店的会员，由店长进行分配，本次回访须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前拨通电话且顾客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前到店消费才算奖励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附表中的顾客必须进行回访，未按要求回访处罚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存健康只用于指定品种及顾客的电话回访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开展慢病品种回访、复购激励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的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方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839" w:right="839" w:gutter="0" w:header="0" w:top="703" w:footer="0" w:bottom="7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0">
    <w:name w:val="_Style 0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西部店15680893163</cp:lastModifiedBy>
  <cp:lastPrinted>2021-03-19T14:07:00Z</cp:lastPrinted>
  <dcterms:modified xsi:type="dcterms:W3CDTF">2021-03-25T03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688D4091544A9A3E8F1B723AA9287</vt:lpwstr>
  </property>
  <property fmtid="{D5CDD505-2E9C-101B-9397-08002B2CF9AE}" pid="3" name="KSOProductBuildVer">
    <vt:lpwstr>2052-11.1.0.9513</vt:lpwstr>
  </property>
</Properties>
</file>