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幸福甜甜圈公益活动空盒及锐器盒回收的通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：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各门店通过钉钉扫下图中的二维码，填写从幸福甜甜圈活动开始至今收集的药品（亚莫利、来得时）空盒、血糖试纸空瓶及锐器盒的数量，截止日期为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日下午</w:t>
      </w:r>
      <w:r>
        <w:rPr>
          <w:sz w:val="24"/>
          <w:szCs w:val="24"/>
          <w:lang w:val="en-US" w:eastAsia="zh-CN"/>
        </w:rPr>
        <w:t>17:00</w:t>
      </w:r>
      <w:r>
        <w:rPr>
          <w:sz w:val="24"/>
          <w:szCs w:val="24"/>
          <w:lang w:val="en-US" w:eastAsia="zh-CN"/>
        </w:rPr>
        <w:t>。实物与钉钉上报数量要保持一致，并且实物于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由门店店长带至西部多功能厅交于陈柳处，要求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锐器盒单独存放，盒盖盖好，（可用塑料袋装好）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药品空盒拆开，整理整齐，袋外标上门店；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写明各自数量，方便核实，具体可参考如下图片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慢病部会依据实物的数量，将优惠金额补发至各门店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54605" cy="2554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空盒包装要求：</w:t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2743200" cy="39814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372995" cy="39497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965065" cy="5539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08:13Z</dcterms:created>
  <dc:creator>Administrator</dc:creator>
  <dc:description/>
  <dc:language>en-US</dc:language>
  <cp:lastModifiedBy>Administrator</cp:lastModifiedBy>
  <dcterms:modified xsi:type="dcterms:W3CDTF">2021-03-23T11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