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28</w:t>
      </w:r>
      <w:r>
        <w:rPr>
          <w:rFonts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脑白金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9-02-21T16:31:00Z</cp:lastPrinted>
  <dcterms:modified xsi:type="dcterms:W3CDTF">2021-03-23T08:53:5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0356</vt:lpwstr>
  </property>
</Properties>
</file>