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117,140587,106266,208794,211535,212934,175465,203192,120144,140587,212934,175465,120144,20319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558,189849,50537,35736,8482,147320,154506,154501,173315,66789,38916,171183,28699,113448,10430,26091,161531,53786,148418,106266,40784,1715,27613,14393,82243,44460,32909,87119,82620,49946,144565,43211,123585,102356,26043,21588,93014,15039,2114,87711,114938,163598,77131,148418,49947,109794,11225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105222,177131,87711,163598,134378,178361,40744,1753,184992,140530,110288,92130,72813,10540,1510,154519,215187,72159,203841,16372,131588,45173,148774,135545,109800,131190,56370,118357,106213,140223,106232,121975,28207,113826,38059,39999,106211,139379,42956,124826,40223,1659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3-22T1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