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8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en-US" w:eastAsia="zh-CN"/>
        </w:rPr>
        <w:t>关于门店高风险会员回访的处罚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firstLine="568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自开展高风险会员回访工作以来，部分门店未重视且在回访过程中弄虚作假，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营运部对门店回访工作进行检核，检核结果如下：</w:t>
      </w:r>
    </w:p>
    <w:tbl>
      <w:tblPr>
        <w:tblW w:w="97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0"/>
        <w:gridCol w:w="825"/>
        <w:gridCol w:w="1275"/>
        <w:gridCol w:w="2880"/>
        <w:gridCol w:w="2025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门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访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EFC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备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抽查情况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丝竹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18 21:18: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问候顾客并向顾客介绍了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客同意到店使用代金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知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9 14:53: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并告知活动内容，有空过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收到优惠券，门店伙伴已通知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洪女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03-01 21:24: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电话有误，无法接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已拨通，顾客表示未曾接到电话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武侯区丝竹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03-18 21:19: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接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问候顾客并向顾客介绍了活动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客同意到店使用代金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通知顾客，顾客不知道门店地址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女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0 12:39: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接听并告知活动，没有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已通知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青羊区蜀辉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恩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03-02 21:23: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离家太远选择了其他药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顾客表示在外地，未收到电话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绍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1-03-04 14:26: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有券来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顾客表示未接到门店通知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21 13:33: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听十已问候顾客并介绍活动十过几天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表示马上到店看看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以上标红门店进行通报批评，第一次通报暂时不进行处罚。从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日开始，针对违规门店按照营运部发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024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号文件处罚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请大家引以为戒，按要求回访客户，认真备注回访沟通内容（告知顾客赠送了优惠券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近期活动内容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温馨提示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顾客用药后效果等），拨打电话时必须站在</w:t>
      </w:r>
      <w:r>
        <w:rPr>
          <w:rFonts w:ascii="宋体" w:hAnsi="宋体" w:cs="宋体"/>
          <w:i w:val="false"/>
          <w:caps w:val="false"/>
          <w:smallCaps w:val="false"/>
          <w:color w:val="548DD4"/>
          <w:spacing w:val="2"/>
          <w:sz w:val="28"/>
          <w:szCs w:val="28"/>
          <w:shd w:fill="FFFFFF" w:val="clear"/>
          <w:lang w:val="en-US" w:eastAsia="zh-CN"/>
        </w:rPr>
        <w:t>收银台视频可见处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，便于后期检核。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任务每天责任到人，便于后期检核完成情况，回访后必须进行备注与顾客沟通的内容及回访人员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76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回访时间在</w:t>
      </w:r>
      <w:r>
        <w:rPr>
          <w:rFonts w:cs="宋体" w:ascii="宋体" w:hAnsi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10:00-20:00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  <w:t>期间，禁止太晚给顾客打电话，以免引起顾客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佰策回访高风险会员 回访处罚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191F25"/>
          <w:spacing w:val="2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2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EFE5266F6403D819F4DDDDA6F9B18</vt:lpwstr>
  </property>
  <property fmtid="{D5CDD505-2E9C-101B-9397-08002B2CF9AE}" pid="3" name="KSOProductBuildVer">
    <vt:lpwstr>2052-11.1.0.10356</vt:lpwstr>
  </property>
</Properties>
</file>