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04871,212185,2324,39536,158376,200845,118247,202488,39234,101483,204069,163152,32909,16512,211920,158827,196610,138183,55573,203131,94644,135106,88771,211501,186924,64752,196025,161198,177394,110038,2232,17026,180599,127087,124844,110030,110038,55824,14608,194414,192089,173136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10383,212680,119032,119033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1-03-22T07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