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502,203787,17026,1212,192268,15104,3641,13146,50494,139933,50431,1636,28798,1241,60203,115179,45512,186426,23123,35102,64765,64766,49938,37804,49939,1466,143325,722,65,147246,7777,1273,115396,114570,13250,60,43012,15322,873,84757,9863,70722,57129,3133,1265,24527,737,132255,165950,274,59357,211325,4749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2T01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356</vt:lpwstr>
  </property>
</Properties>
</file>