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59821,204372,196607,58381,31419,31173,46912,110737,46834,104543,204372,109590,135483,1273,3112,47683,106288,153689,9026,186672,23217,161589,24929,1299,186545,123305,1197,137702,35531,62646,14246,170191,72942,24147,10545,31371,11813,660,167548,103729,203131,77860,75246,158376,9507,175089,160686,99279,94644,148966,11122,39399,140233,156879,106232,152866,40223,5326,132433,161196,83269,118646,42968,43479,123747,1416,2498,120681,41368,127087,1489,186672,54176,173710,49056,126660,114953,46912,38039,158934,109590,10152,14685,148408,2100,114711,97586,193792,67091,1818,137287,180630,875,243,13811,1810,26695,134378,852,87711,204616,159559,104983,34023,81913,193429,151919,63524,137951,148418,34473,186531,141909,154129,104690,1753,106266,164485,40744,57153,9627,41368,102958,22509,2078,1646,2012,60219,107396,36348,106262,28667,122311,87398,204884,168318,16141,40211,10430,706,44942,17328,3628,204294,142709,199151,38916,39709,11654,25070,20303,22606,9548,40108,47245,159925,40784,1715,23754,135037,11424,27689,45464,59120,57596,82,235,131752,25404,196713,152346,124641,132602,73105,9697,39103,191655,112213,201113,205173,201222,214823,214822,190103,213693,195820,123809,133242,139798,187752,15856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1317,74741,186496,197500,199229,201327,206452,119117,210183,196053,195929,201556,187375,131656,33814,201572,186845,168104,207667,201566,158951,206677,201328,110733,140679,192641,187380,36346,188722,158954,178469,173081,208949,99138,9937,206432,159331,175659,195009,135051,178292,42213,187382,158950,138736,195727,169248,195996,187379,190961,207305,210559,179811,155346,167779,173736,206358,81859,154581,206433,182108,147221,182964,134106,208181,158603,162305,179326,159511,115434,176001,53584,148112,74933,131921,159519,111002,94655,62986,123944,16644,84287,150785,208794,147152,147150,147309,206874,162497,165751,9438,206766,111912,151280,151263,151279,151286,1519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银鑫</cp:lastModifiedBy>
  <dcterms:modified xsi:type="dcterms:W3CDTF">2021-03-21T09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