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  <w:lang w:eastAsia="zh-CN"/>
        </w:rPr>
        <w:t>岳仕芹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810"/>
        <w:gridCol w:w="1335"/>
        <w:gridCol w:w="1185"/>
        <w:gridCol w:w="1211"/>
        <w:gridCol w:w="138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21-03-21T06:44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