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4884,208063,27861,147947,1846,47683,14943,121087,1267,75471,41368,161198,274,59899,34489,52887,67470,100741,204294,209205,1846,155108,19165,205923,18526,136582,38875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87379,200403,187382,212455,155346,167971,167972,166080,166081,161920,157625,59237,129719,15208,166331,31189,57,162592,186496,161221,48048,6689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1-03-20T06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