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商品价签打印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15286,198439,172750,151286,191043,60572,198989,193427,188531,199931,199929,157625,108094,9438,150785,164951,124048,151279,151263,151280,155346,11395,141317,199686,14516,15286,129719,195928,154583,96009,81859,186196,208442,187380,187379,187382,199786,18023,75285,201241,206757,118412,185644,196097,214611,206431,196274,52440,190556,152404,16640,203192,148112,148113,179327,127343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药品价签：</w:t>
      </w:r>
    </w:p>
    <w:p>
      <w:pPr>
        <w:pStyle w:val="Normal"/>
        <w:tabs>
          <w:tab w:val="clear" w:pos="420"/>
          <w:tab w:val="left" w:pos="80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274,161198,41368,197388,47454,73433,188730,156160,47456,69769,69777,49939,182082,14438,176746,146977,14393,24893,124133,39926,150811,200586,187969,186924,105511,11122,148966,69333,159751,144856,93822,161951,137222,137713,117756,141310,101715,101716,31950,115396,186989,196713,159974,59120,34493,152231,185564,152609,136582,147246,198352,87665,211920,190082,54062,201173,11655,205100,212753,148418,55583,17217,135946,14374,154501,182132,63464,141518,95470,35102,37050,41077,200074,202651,139798,188730,199142,184964,213693,185544,181085,198719,14395,94186,209341,207863,184105,195821,195819,195816,177172,177171,195821,195820,195823,195822,195821,195819,210565,201566,167694,73433,185674,22623,212872,201048,199865,170117,188286,168761,198721,70682,70928,115219,197022,202604,159612,201222,159075,159062,184105,156160,158374,197588,198114,73433,165227,54752,161287,67696,161612,190291,47454,197384,168761,190102,189102,23123,37804,140223,163575,63538,64766,84174,203166,115733,158590,112010,39778,84545,137250,135132,19811,34489,139933,40327,12200,198281,14246,13250,63524,33974,146,179321,151010,153363,177826,179631,2548,58522,165176,728,149938,14908,166334,101700,19559,12089,177132,163862,22905,9857,169186,127087,128696,26395</w:t>
      </w:r>
    </w:p>
    <w:p>
      <w:pPr>
        <w:pStyle w:val="Normal"/>
        <w:tabs>
          <w:tab w:val="clear" w:pos="420"/>
          <w:tab w:val="left" w:pos="80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03:32Z</dcterms:created>
  <dc:creator>Administrator</dc:creator>
  <dc:description/>
  <dc:language>en-US</dc:language>
  <cp:lastModifiedBy>不似年轻。。。</cp:lastModifiedBy>
  <dcterms:modified xsi:type="dcterms:W3CDTF">2021-03-19T0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