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12878,168651,132583,182962,208442,210826,89424,158603,176958,197165,198437,212999,9951,201117,201116,191885,180958,20157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8T06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356</vt:lpwstr>
  </property>
</Properties>
</file>