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5585,152231,202488,50164,17346,131529,201172,556,178298,38294,130864,8138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8806,88258,42643,274,201273,74054,159974,112575,24831,25070,55976,87711,20488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683,150679,17254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117,201116,19500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19:29Z</dcterms:created>
  <dc:creator>Administrator</dc:creator>
  <dc:description/>
  <dc:language>en-US</dc:language>
  <cp:lastModifiedBy>Administrator</cp:lastModifiedBy>
  <dcterms:modified xsi:type="dcterms:W3CDTF">2021-03-18T10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