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FF0000"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44"/>
          <w:lang w:eastAsia="zh-CN"/>
        </w:rPr>
        <w:t>药品：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44659,165283,124620,210461,204585,49354,6406,274,148288,64765,49938,64766,23123,35102,49939,1466,116,129,887,2096,7023,9378,10152,12420,14685,17260,17346,24057,24147,25922,26801,28360,37774,19163,39271,40107,44205,45748,172554,187683,189663,165276,274,212999,55573,58447,59432,62998,64752,66073,6710173044,7487,75171,107131,121975,122181,130557,131190,135132,141097,152624,155108,156039,166334,169470,169770,172052,172351,176655,178483,183439,191552,179300,199151,201601,25664,1273,199874,115396,60,737,873,1252,3133,9863,13250,15322,18202,43012,57129,84757,114570,187683,823,1841,8007,17294,25464,55449,101087,114687,124775,179321,199862,199863,201047,201122,13250,58027,19608,189673,201535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44"/>
          <w:lang w:val="en-US" w:eastAsia="zh-CN"/>
        </w:rPr>
        <w:t>商品：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6519,206520,28285,52439,94655,140507,144432,162875,202156,212999,165219,173080,173081,175465,180958,182962,189712,195005,195928,195996,198856,201865,202097,203192,208794</w:t>
      </w:r>
    </w:p>
    <w:p>
      <w:p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5:11Z</dcterms:created>
  <dc:creator>Administrator.CX-20210127EAXV</dc:creator>
  <dc:description/>
  <dc:language>en-US</dc:language>
  <cp:lastModifiedBy>余雨愉</cp:lastModifiedBy>
  <dcterms:modified xsi:type="dcterms:W3CDTF">2021-03-16T1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CD9107194EBAAB56EB086DDF8AE5</vt:lpwstr>
  </property>
  <property fmtid="{D5CDD505-2E9C-101B-9397-08002B2CF9AE}" pid="3" name="KSOProductBuildVer">
    <vt:lpwstr>2052-11.1.0.10356</vt:lpwstr>
  </property>
</Properties>
</file>