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21580,205399,190363,165176,183811,74899,59973,15748,30908,25070,115179,182647,144578,177859,143272,206690,53784,173043,168283,132539,107131,823,94534,11930,198959,203260123701,193792,205048,134378,13250,114687,873,69804,43012,14246,205257,204446,204616,189422,81936,24929,13625,158590,274,21253,10702,9863,2182,205399,24038,156696,203260,1314,115078,40373,1273,7777,56509,147246</w:t>
      </w:r>
    </w:p>
    <w:p>
      <w:pPr>
        <w:pStyle w:val="Normal"/>
        <w:rPr/>
      </w:pPr>
      <w:r>
        <w:rPr/>
        <w:t>商品</w:t>
      </w:r>
      <w:r>
        <w:rPr/>
        <w:t>:</w:t>
      </w:r>
      <w:r>
        <w:rPr/>
        <w:t xml:space="preserve"> </w:t>
      </w:r>
      <w:r>
        <w:rPr/>
        <w:t>168601,176001,131921,208181,187807,208214,187558,168152,213532,159510,158603,159518,208794,204129,188715,184361,201826,183885,106272,209407,207320,183872,183873,183880,146183,183877,183876,183878,124626,197386,183879,183888,183875,165433,135023,213324,180958,202910,201570,201116,201117,201566,191308,180020,148856,195928,202912,201568,212999,166477,201569,201572,141317,195996,195940,206452,160698,210702,23859,205079,178293,13265,105329,208949,204269,152786,119117,202910,158952,152161,17007,107697,140587,75285,128692,199874,188730,188287,127434,168654,188286,73463,169112,74291,183972,202263,199408,199121,1991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cp:keywords/>
  <dc:language>en-US</dc:language>
  <cp:lastModifiedBy>Administrator</cp:lastModifiedBy>
  <cp:lastPrinted>2021-02-04T12:11:00Z</cp:lastPrinted>
  <dcterms:modified xsi:type="dcterms:W3CDTF">2021-03-16T08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