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3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2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柠檬°C</cp:lastModifiedBy>
  <cp:lastPrinted>2017-04-11T18:46:00Z</cp:lastPrinted>
  <dcterms:modified xsi:type="dcterms:W3CDTF">2021-03-15T10:52:50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