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7142,157141,157144,30404,20303,26777,25070,92130,56772,40389,24928,54434,56772,3112,100007,191581,88854,1840,139995,31173,110835,204616,74375,134378,180630,159558,8001,31962,63358,32035,10123,39913,139933,124081,9978,196231,185422,101428,932,199412,60346,189707,974,12200,131886,35415,58522,265,41849,101700,141278,179237,21247,19943124828,83208,58027,89909,199117,17605,114683,274,110038,135540,171499,274,110038,100184,161361,45388,39247,67893,212203,198709,113618,165983,132393,105512,108706,181867,37774,192847,72161,204989,144659,177889,184791,11661,151981,9857,135143,25722,54176,47683,205399,117605,155108,180867,155108,67579,1846,1846,45675,193792,213324,140507,140507,165276,22623,166880,155108,198141,75028,148408,153431,201273,113826,166009,98144,14771,64747,130971,11968,59178,47918,91595,104876,112547,72511,83269,56370,130347,135134,65072,124826,118357,119841,64749,38059,60331,108033,114941,18291,39999,162242,84647,12090,792,14572,153410,11174,202651,11122,58880,41077,35102,35100,37050,206112,213101,213102,213103,190515,144395,205097,138794,210461,204568,184102,199078,199082,197384,202604,197022,115219,192576,63523,197384,181356,137250,74899,172547,205399,191655,166880,168727,84174,191655,155108,180471,159075,58880,35100,188233,199873,124620,199862,201113,164382,201221,159612,115222,69771,7394,199877,190291210313,159077,180471,159075,202263,213796,94192,47788,156160,67413,172655,189662,158358,97358,54421,165227,198114,161287,154513,24929,75419,63403,99281,173136,136433,81936,75455,184967,75419,44368,183224,210568,73108,159612,183963,164382,99949,93495,93484,212920,197383,212879,197386,184964,69771,201334,67415,213693199381,67696,41496,69947,190103,144392,54752,144856,211501,200586,114604,15086,35237,201535,204294,19608,201896,147858,163227,148457,27625,183721,191581,74166,118248,141864,94535,141792,87711,135946,49473,71384,205669,48187,11122,70394,159612,115222,199862,201113,164382,199873,201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5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738128834FE3B434770D1EBA1F76</vt:lpwstr>
  </property>
  <property fmtid="{D5CDD505-2E9C-101B-9397-08002B2CF9AE}" pid="3" name="KSOProductBuildVer">
    <vt:lpwstr>2052-11.1.0.10356</vt:lpwstr>
  </property>
</Properties>
</file>