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8449,195940,195996,167779,48,213353,213354,210183,190961,199943,212999,208949,9937,35837,197498,196777,195688,134828,63066,201569,202912,193319,154689,181448,183592,181246,208214,175999,187807,52444,197355,201613,162875,176001,181386,159509,168600,159519,207325,208794,15803,168601,188715,204129,208181,176958,127343,127505,26,24,198856,138584,184361,162622,203192,198856,144141,134858,134863,59494,166005,135050,18023,210462,159520,198986,98019,151286,151280,151268,146396,81859,170172,154583,173736,199947,154592,202038,202038,206504,155183,155187,19012,202288,129766,141317,198687,206757,210826,210748,210828,202038,187789,182154,180018,187788,166179,182050,182149,182152,182151,182178,147342,147221,45637,182108,47482,47459,180929,155188,203475,112759,179811,179810,38857,74746,166873,186491,62594,201568,194289,211535,212934,195004,195005,201572,175659,195932,204853,210556,173080,182771,206520,199686,206520,195009,196053,206452,188796,20111,6188501,134108,179360,179359,188666,185231,1096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6T00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700B41AF24F32A9889AFBD4834319</vt:lpwstr>
  </property>
  <property fmtid="{D5CDD505-2E9C-101B-9397-08002B2CF9AE}" pid="3" name="KSOProductBuildVer">
    <vt:lpwstr>2052-11.1.0.10356</vt:lpwstr>
  </property>
</Properties>
</file>