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999,127343,196734,196733,151280,206358,199159,140515,161888,20125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1622,146387,199947,201570,132672,134828,17829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9237,73109,70394,69769,89424,134378,47683,173059,35102,139379,200074,2236,82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152,106211,123701,213842,1916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9:09Z</dcterms:created>
  <dc:creator>Administrator</dc:creator>
  <dc:description/>
  <dc:language>en-US</dc:language>
  <cp:lastModifiedBy>Administrator</cp:lastModifiedBy>
  <dcterms:modified xsi:type="dcterms:W3CDTF">2021-03-15T12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