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200,84174,122671,44368,69450,64747,65072,135793,135792,135794,28273,31904,159754,158934,158211,18703,139379,157795,64749,63684,44903,44901,125232,31441,49971,2143,23382,82530,105146,136825,188233,191581,115640,213419,211501,34060,17344,84174,2862,122671,48566,1804,25808,40784,85996,134968,46770,193429,55583,17389,136484,50431,137222,186924,138183,147947,1841,184239,172654,27623,195888,130417,522,41366,53781,192737,132602,163642,74227,72161,151191,39400,187969,196610,115733,185401,112213,40393,39583,127087,149974,201173,361,158569,101716,101715,177846,21847,197693,11424,159751,165252,56793,121223,53805,173686,66828,340,36163,199495,17023,35736,165950,203131,37205,88827,47495,32,208063,8267,105786,71520,205664,184791,3211,131072,55449,167998,37629,39103,44903,148665,1646,729,149132,101454,163325,168109,100184,94090,274,190969,203191,49941,72966,81941,149974,87665,150700,205100,25313,55573,19398,207382,148851,54408,199867,173782,204294,201535,211920,9917,163833,2324,67356,122375,186704,159974,58278,152346,129331,181627,26091,189076,38801,134167,50212,38589,44883,31126,25070,104871,41479,144578,163456,2783,81913,198959,2783,180630,92470,103946,2752,27070,187683,180752,13250,60,43012,195025,15322,18202,149481,873,196854,37825,84757,1252,9863,70722,57129,3133,1265,24527,737,17294,53784,1804,25464,55449,50494,2321,58027,2548,37825,208510,13250,2210,189673,201535,19608,115179,265,69804,106233,54467,274,94090,195888,43479,127087,10547,166033,22905,1240,190969,2182,4246,203191,130347,110795,202892,14200,198141,1637,26023,169770,125232,29812,72816,56783,33976,37755,49734,134378,873,14246,97851,69804,22944,189269,82179,82184,25464,10602,13493,128528,57129,101420,20008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商品价签（有会员价）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18077,194164,162622</w:t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商品价签</w:t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99862,199863,201047,199876,201122,165998,208181,138325,84287,140507,52454,181448,134170,175999,176001,159519,208794,191885,185530,49088,171306,62663,48048,154590,194164,201566,203483,201572,197498,197054,196820,210556,206448,46642,201323,209407,129719,195996,211535,212934,203475,195010,210559,196926,205492,105303,206423,3207,206429,206430,155361,173735,173736,210183,194103,188730,206112,205097,</w:t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药品价签（有会员价）</w:t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lang w:val="en-US" w:eastAsia="zh-CN"/>
        </w:rPr>
        <w:t>109490,163501,50432,53806,82164,42866,56298,39260,136362,1779,151037,14003,8555,204372,204485,184791,101719,140054,178218,180630,120952,196488,175824,195219,199117,201535,201281,200082,182476,169723,198109,198289,202180,199032,153431,203841,204446,191655,140080,202044,201067,73252,28335,29230,178457,190894,118071,124104,169329,191469,114570,8007,179321,823,114687,124775,101087,139379,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4:18:44Z</dcterms:created>
  <dc:creator>Administrator</dc:creator>
  <dc:description/>
  <dc:language>en-US</dc:language>
  <cp:lastModifiedBy>Administrator</cp:lastModifiedBy>
  <dcterms:modified xsi:type="dcterms:W3CDTF">2021-03-15T10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