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7303,165971,175630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75465,28285,211535,212934,206440,206504,195996,20157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77860,198375,39655,56680,131686,25070,148745,148772,149056,14004,51566,183994,185260,122216,152656,136582,11661,56680,131686,148055,12089,168590,115219,70928,69061,31950,117550,12089,156672,161612,101720,58970,39164,183977,143259,201215,19986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126,9857,156672,117550,31950,159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3-14T03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