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7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8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5.3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7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3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段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6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7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药店（兴元华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1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590"/>
        <w:gridCol w:w="12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.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东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915"/>
        <w:gridCol w:w="1170"/>
        <w:gridCol w:w="1665"/>
        <w:gridCol w:w="1005"/>
        <w:gridCol w:w="1320"/>
        <w:gridCol w:w="1095"/>
        <w:gridCol w:w="975"/>
      </w:tblGrid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罚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一段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双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曾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1-03-12T02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