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针对蜀州中路目前存在的问题，目前门店的周转天数是</w:t>
      </w:r>
      <w:r>
        <w:rPr>
          <w:sz w:val="36"/>
          <w:szCs w:val="36"/>
          <w:lang w:val="en-US" w:eastAsia="zh-CN"/>
        </w:rPr>
        <w:t>61</w:t>
      </w:r>
      <w:r>
        <w:rPr>
          <w:sz w:val="36"/>
          <w:szCs w:val="36"/>
          <w:lang w:val="en-US" w:eastAsia="zh-CN"/>
        </w:rPr>
        <w:t>天，首先是降低周转天数，做好效期品种管理，效期品种销售分配到个人，每人每天必须动销只是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个品种。对门店滞销产品及时找其他动销好的门店帮忙销售，做好滞销产品销售。对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个月不动销的品种做禁处理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销售方面，做好双手运动，人人宣传收银台品种，联合用药方面尽量联合至少两个品种，价格高的搭配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员工做好带教工作，培训产品知识，尽快熟悉门店产品，货品货位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平时做好拿药练习，学习品种产品知识，收集顾客需求，做好线上服务，不超时配送，不错送，有顾客消息及时回复，提高顾客满意度。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55:44Z</dcterms:created>
  <dc:creator>Administrator</dc:creator>
  <dc:description/>
  <dc:language>en-US</dc:language>
  <cp:lastModifiedBy>Administrator</cp:lastModifiedBy>
  <dcterms:modified xsi:type="dcterms:W3CDTF">2021-02-07T1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