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微软雅黑" w:hAnsi="微软雅黑" w:eastAsia="微软雅黑" w:cs="微软雅黑"/>
          <w:color w:val="111F2C"/>
          <w:sz w:val="30"/>
          <w:szCs w:val="30"/>
          <w:shd w:fill="C9E7FF" w:val="clear"/>
        </w:rPr>
      </w:pP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尚贤坊门店的各种数据分析</w:t>
      </w:r>
    </w:p>
    <w:p>
      <w:pPr>
        <w:pStyle w:val="Normal"/>
        <w:ind w:firstLine="600"/>
        <w:rPr/>
      </w:pP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一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我店库存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35.6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万，日均销售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6000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元，周转天数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77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天，品种数量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3378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个，不动销品种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1789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个，动销率为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41%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，断货率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46.7%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，通过这些数据的分析，我们能更清晰的把握门店的商品库存的运转情况。通过这些数据可以看出我店的问题在于动销率低了，这样下去会出现很多效期品种。整改措施：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1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全员学习产品知识，提高关联用药成功率，把不动销的医院品种整理往大店调。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2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加强拿药练习次数和情景演练。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3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及时上报医院品种，追踪，增加销售机会。</w:t>
      </w:r>
      <w:r>
        <w:rPr>
          <w:rFonts w:eastAsia="微软雅黑" w:cs="微软雅黑" w:ascii="微软雅黑" w:hAnsi="微软雅黑"/>
          <w:color w:val="111F2C"/>
          <w:sz w:val="30"/>
          <w:szCs w:val="30"/>
        </w:rPr>
        <w:br/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二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我店销售同期对比和环比都是均是下降，唯有毛利较去年增长了。分析原因：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1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，医院蛋白处方不外放，每月平均流失销售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4.5-5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 xml:space="preserve">万之间。 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2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客流因疫情影响有部分感冒发烧咳嗽顾客到医院就诊。整改措施：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1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重视公司重点品种销售学习，加强关联销售。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2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积极引流顾客在门店线上购买，积极添加微信。</w:t>
      </w:r>
      <w:r>
        <w:rPr>
          <w:rFonts w:eastAsia="微软雅黑" w:cs="微软雅黑" w:ascii="微软雅黑" w:hAnsi="微软雅黑"/>
          <w:color w:val="111F2C"/>
          <w:sz w:val="30"/>
          <w:szCs w:val="30"/>
        </w:rPr>
        <w:br/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三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个人销售：门店三人销售，毛利，客单比较平均，涂思佩裸卖虑稍高、。整改措施：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1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还是加强学习能力，加强重点品种销售。</w:t>
      </w:r>
      <w:r>
        <w:rPr>
          <w:rFonts w:eastAsia="微软雅黑" w:cs="微软雅黑" w:ascii="微软雅黑" w:hAnsi="微软雅黑"/>
          <w:color w:val="111F2C"/>
          <w:sz w:val="30"/>
          <w:szCs w:val="30"/>
          <w:shd w:fill="C9E7FF" w:val="clear"/>
        </w:rPr>
        <w:t>2.</w:t>
      </w:r>
      <w:r>
        <w:rPr>
          <w:rFonts w:ascii="微软雅黑" w:hAnsi="微软雅黑" w:cs="微软雅黑" w:eastAsia="微软雅黑"/>
          <w:color w:val="111F2C"/>
          <w:sz w:val="30"/>
          <w:szCs w:val="30"/>
          <w:shd w:fill="C9E7FF" w:val="clear"/>
        </w:rPr>
        <w:t>做好收银台二次服务，对提高销售和减少裸卖都有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10:00Z</dcterms:created>
  <dc:creator>Administrator</dc:creator>
  <dc:description/>
  <dc:language>en-US</dc:language>
  <cp:lastModifiedBy>Administrator</cp:lastModifiedBy>
  <dcterms:modified xsi:type="dcterms:W3CDTF">2021-02-07T12:20:00Z</dcterms:modified>
  <cp:revision>1</cp:revision>
  <dc:subject/>
  <dc:title/>
</cp:coreProperties>
</file>