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城郊二片金带街关于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库存销售和人员改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2021</w:t>
      </w:r>
      <w:r>
        <w:rPr>
          <w:sz w:val="30"/>
          <w:szCs w:val="30"/>
          <w:lang w:val="en-US" w:eastAsia="zh-CN"/>
        </w:rPr>
        <w:t>年针对库存尽量减少向</w:t>
      </w:r>
      <w:r>
        <w:rPr>
          <w:sz w:val="30"/>
          <w:szCs w:val="30"/>
          <w:lang w:val="en-US" w:eastAsia="zh-CN"/>
        </w:rPr>
        <w:t>2-3</w:t>
      </w:r>
      <w:r>
        <w:rPr>
          <w:sz w:val="30"/>
          <w:szCs w:val="30"/>
          <w:lang w:val="en-US" w:eastAsia="zh-CN"/>
        </w:rPr>
        <w:t>个月没有周转的商品，压低库存，争取做到周转天数为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天左右。不动销商品争取在</w:t>
      </w:r>
      <w:r>
        <w:rPr>
          <w:sz w:val="30"/>
          <w:szCs w:val="30"/>
          <w:lang w:val="en-US" w:eastAsia="zh-CN"/>
        </w:rPr>
        <w:t>35-45</w:t>
      </w:r>
      <w:r>
        <w:rPr>
          <w:sz w:val="30"/>
          <w:szCs w:val="30"/>
          <w:lang w:val="en-US" w:eastAsia="zh-CN"/>
        </w:rPr>
        <w:t>天左右必须动销，管理好效期品种，减少大家赔付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减少断货率，增加品种数量。增加动销，毛利率争取上升两个百分点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库存与销售为正常的比例，争取同期对比和环比有所上升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人员在数据上面表现，做到降低一单一品率，增强关联用药，使未动销变为主动销，努力学习，商品联合搭配关联用药，积极办理会员卡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增强客流，维护好老会员，增加每单的客单价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减少裸单品种，使进店的每一位顾客，都做到联合用药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员王依纯同志降低一单一品率，提升客单价。做到进店的每一位顾客都联合用药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员陈凤珍同志提高毛利率，尽量做到每一位顾客都关联销售，不动销产品积极推荐销售。尽量减少效期品种的赔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