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62594,30713,186874,6266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5512,729,26023,94090,26395,56711,190969,43156,178457,110835,186924,187969,1854,112481,127453,211920,94920,14685,123073,176331,131072,142674,135132,184018,1646,130557,105512,46770,119652,43109,21763, 142,12090,433,120681,39911,153363,154878,124091,175429,2405,3858,164949,24038,75452,186545,81936,131898,36930,136141,1233,39353,1416,21580,35209,23431,152346,16741,494,108706,16512,40389,163227,71520,13508,156879,130515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1546,149866,1713,,14339,144658,38380,166630,274,130134,21247,49940,42599,38811,172654,395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2-05T12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