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于万艾可顾客回访要求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情人节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D</w:t>
      </w:r>
      <w:r>
        <w:rPr>
          <w:rFonts w:ascii="宋体" w:hAnsi="宋体" w:cs="宋体"/>
          <w:sz w:val="28"/>
          <w:szCs w:val="28"/>
          <w:lang w:val="en-US" w:eastAsia="zh-CN"/>
        </w:rPr>
        <w:t>类产品销售旺节，请大家将近一年内购买过万艾可的顾客筛选出来进行电话回访</w:t>
      </w:r>
      <w:r>
        <w:rPr>
          <w:rFonts w:ascii="宋体" w:hAnsi="宋体" w:cs="宋体"/>
          <w:sz w:val="28"/>
          <w:szCs w:val="28"/>
          <w:lang w:val="en-US" w:eastAsia="zh-CN"/>
        </w:rPr>
        <w:t>。同时营运部也将这部分顾客筛选出来通过短信推送活动内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访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-2.14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话术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王哥您好，我是太极大药房的小李，祝您春节快乐，疫情期间注意防护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号前可到店领取医用口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，万艾可现在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，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，特别划算，可以加我企业微信了解更多活动内容哦。</w:t>
      </w:r>
      <w:r>
        <w:rPr>
          <w:rFonts w:ascii="宋体" w:hAnsi="宋体" w:cs="宋体"/>
          <w:sz w:val="28"/>
          <w:szCs w:val="28"/>
          <w:lang w:val="en-US" w:eastAsia="zh-CN"/>
        </w:rPr>
        <w:t>也可邮寄到家哦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如果是门店的熟客最好由熟悉的销售人员进行回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顾客微信的也可通过微信进行回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尽量年前回访完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5T10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