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17230,15929,200586,139379,193349,1637,168750,260,69061,183041,23217,54209,187465,35511,124133,59103,1637,63251,146460,69256,193349,113826,136362,139379,50165,42956,17252,</w:t>
      </w:r>
    </w:p>
    <w:p>
      <w:pPr>
        <w:pStyle w:val="Normal"/>
        <w:rPr/>
      </w:pPr>
      <w:r>
        <w:rPr/>
        <w:t>商品</w:t>
      </w:r>
      <w:r>
        <w:rPr/>
        <w:t>:209982,210461,213842,69771,209341,169112,213842,45521,93484,99948,99949,213693,213692,213695,210846,168651,188287,2010041,2138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cp:keywords/>
  <dc:language>en-US</dc:language>
  <cp:lastModifiedBy>Administrator</cp:lastModifiedBy>
  <cp:lastPrinted>2021-02-04T12:11:00Z</cp:lastPrinted>
  <dcterms:modified xsi:type="dcterms:W3CDTF">2021-02-25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