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75659,182771,210846,210846,212918,99948,212879,212875,197591,187394,197588,99949,165227,146855,213842,182964,24135,148744,134733,211327,19738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5T00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