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66440,153140,146,202651,187348,125907,151748,128601,190422,185211,211501,19398,47011,172554,198750,163325,115281,109422,19811,130347,29812,195888,18354,135792,105529,124097,211501,186924,197969,153514,127087,14246,88631,197368,90471,26264,140288,206855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2-25T03:0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