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01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2-22T10:42:2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