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1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054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蒋炜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jc w:val="center"/>
        <w:rPr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关于片区申请门店增加工资名额分配的通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各片区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门店因疫情原因部分门店销售下滑，公司本着共渡难关，爱护员工角度给片区开放了工资申请的渠道，未限定名额。试行一年，导致部分门店员工有不劳而获的思想萌芽，这和公司倡导“多劳多得”“独爱奋斗者”企业精神背道而驰，为控制不良风气，公司决定对片区申请实行配额管理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、执行时间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发放工资开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二、制定原则：不因名额故意给门店增加工资，能不使用名额尽量不使用名额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三、名额分配</w:t>
      </w:r>
    </w:p>
    <w:tbl>
      <w:tblPr>
        <w:tblW w:w="66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1521"/>
        <w:gridCol w:w="1635"/>
        <w:gridCol w:w="1920"/>
      </w:tblGrid>
      <w:tr>
        <w:trPr>
          <w:trHeight w:val="7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主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家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允许申请人数</w:t>
            </w:r>
          </w:p>
        </w:tc>
      </w:tr>
      <w:tr>
        <w:trPr>
          <w:trHeight w:val="5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琴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文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  <w:r>
              <w:rPr>
                <w:rStyle w:val="Font11"/>
                <w:rFonts w:eastAsia="微软雅黑" w:cs="微软雅黑" w:ascii="微软雅黑" w:hAnsi="微软雅黑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21"/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新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  <w:r>
              <w:rPr>
                <w:rStyle w:val="Font11"/>
                <w:rFonts w:eastAsia="微软雅黑" w:cs="微软雅黑" w:ascii="微软雅黑" w:hAnsi="微软雅黑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21"/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大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  <w:r>
              <w:rPr>
                <w:rStyle w:val="Font11"/>
                <w:rFonts w:eastAsia="微软雅黑" w:cs="微软雅黑" w:ascii="微软雅黑" w:hAnsi="微软雅黑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21"/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邛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荟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庆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四、以上配额使用原则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本着特殊情况使用原则，鼓励先进，对门店管理较好，工作积极主动，但目前销售暂时还未增幅的门店伙伴使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门店人员超编门店不予使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当月请假不在岗时间超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天，不予使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当月个人销售任务未超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0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不予使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highlight w:val="red"/>
          <w:lang w:val="en-US" w:eastAsia="zh-CN"/>
        </w:rPr>
        <w:t>新员工进公司与人事部洽谈工资不适用于此配额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未有以上情况审批被拒绝，由人事及营运审核后会单独沟通，出现以上的不予使用情况，请片区主管了解文件，给门店伙伴认真解读，收入是自己努力挣取，不靠审批获得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比学习、比绩效、比价值，幸福生活靠自己！  </w:t>
      </w:r>
    </w:p>
    <w:p>
      <w:pPr>
        <w:pStyle w:val="Normal"/>
        <w:spacing w:lineRule="auto" w:line="360"/>
        <w:ind w:firstLine="7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7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营运部</w:t>
      </w:r>
    </w:p>
    <w:p>
      <w:pPr>
        <w:pStyle w:val="Normal"/>
        <w:spacing w:lineRule="auto" w:line="360"/>
        <w:ind w:firstLine="7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1.2.2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主题词：关于 片区申请门店  增加  工资名额分配 的通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代琳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spacing w:lineRule="auto" w:line="360"/>
        <w:ind w:firstLine="72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6:00Z</dcterms:created>
  <dc:creator>Administrator</dc:creator>
  <dc:description/>
  <dc:language>en-US</dc:language>
  <cp:lastModifiedBy>瞒</cp:lastModifiedBy>
  <dcterms:modified xsi:type="dcterms:W3CDTF">2021-02-22T11:03:5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