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会员价：</w:t>
      </w:r>
      <w:r>
        <w:rPr>
          <w:sz w:val="36"/>
          <w:szCs w:val="36"/>
        </w:rPr>
        <w:t>95083,6378,156165,135050</w:t>
      </w:r>
    </w:p>
    <w:p>
      <w:pPr>
        <w:pStyle w:val="Normal"/>
        <w:rPr/>
      </w:pPr>
      <w:r>
        <w:rPr>
          <w:sz w:val="36"/>
          <w:szCs w:val="36"/>
        </w:rPr>
        <w:t>非会员价：</w:t>
      </w:r>
      <w:r>
        <w:rPr>
          <w:sz w:val="36"/>
          <w:szCs w:val="36"/>
        </w:rPr>
        <w:t>155188,206999,158717,198856,104016,75241,206874,206766,211535,197498,201323,197054,96009,197012,202097,203475,209407,203483,141504,178291,178470,178469,178292,178293,134828,205174,128692,198315,210748,197165,212783,212804,202156,212455,205798,210828,210826,208442,210145,198439,206432,81859,206358,167971,166005,135051,188724,207320,206757,207322,188729,196053,206452,205492,196926,195199,207336,210147,196781,206239,195727,206677,154848,179830,9951,148024,206430,206429,179830,119023,210559,206638,210556,210183,1817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cp:keywords/>
  <dc:language>en-US</dc:language>
  <cp:lastModifiedBy>Administrator</cp:lastModifiedBy>
  <dcterms:modified xsi:type="dcterms:W3CDTF">2021-02-12T06:28:00Z</dcterms:modified>
  <cp:revision>15</cp:revision>
  <dc:subject/>
  <dc:title/>
</cp:coreProperties>
</file>