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：</w:t>
      </w:r>
      <w:r>
        <w:rPr>
          <w:lang w:val="en-US" w:eastAsia="zh-CN"/>
        </w:rPr>
        <w:t>48187,20180,71230,202892,166819,46770,193350,84174,64749,44903,44901,63684,211501,1334,49941,39399,92107,38929,155448,131175,93645,13607,169350,14006,88801,49185,210711,166006,3564,55573,144856,1946,187680,121222,28257,66165,49342,1237,50537,36219,182824,56754,196662,201598,173310,152231,124894,23365,109792,27625,67470,30339,1210,185211,150700,150505,53851,58428,35237,20574,58348,191114,63459,60944,152232,427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ab/>
        <w:t>210568,202156,210568,207667,84287,210566,210846,210565,198103,210313,210564,210846,15909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花胸妹妹</cp:lastModifiedBy>
  <dcterms:modified xsi:type="dcterms:W3CDTF">2021-02-16T10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