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/>
      </w:pPr>
      <w:r>
        <w:rPr/>
        <w:t>19499,204372,182718,17368,28935,57318,175451,1966,35532,99699,14619,43156,152099,179321,2868,124775,69804,131886,101087,27556,27556,143364,48233,60346,15993,9857,3075,190969,956,30283,130438,204446,139278,186275,206240,195888,1826,139995,30902,184082,9384,59821,146,94090,34023,37755,177132,2958,49889,48199,12616,150816,115088,110030,45558</w:t>
      </w:r>
    </w:p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/>
      </w:pPr>
      <w:r>
        <w:rPr/>
        <w:t>210559,129728,191308,166873,212934,179833,210556,187394,129766,155192,196363,206452,167972,211535,210183,155188,155346,140587,57550,134828,178469,179830,187379,97099,37749,204267,181157,178292,102805,180229,62954,201117,53691,132567,196097,205492,195199,195858,196926,213519,197383,190104,212875,93495,54752,41496,197591,212920,75013,212872,198114,212878</w:t>
      </w:r>
    </w:p>
    <w:p>
      <w:pPr>
        <w:pStyle w:val="Normal"/>
        <w:rPr/>
      </w:pPr>
      <w:r>
        <w:rPr/>
        <w:t>药品</w:t>
      </w:r>
      <w:r>
        <w:rPr/>
        <w:t>:59899,41368,34489</w:t>
      </w:r>
    </w:p>
    <w:p>
      <w:pPr>
        <w:pStyle w:val="Normal"/>
        <w:rPr/>
      </w:pPr>
      <w:r>
        <w:rPr/>
        <w:t>商品</w:t>
      </w:r>
      <w:r>
        <w:rPr/>
        <w:t>:212918,187175,197022,187176,202604,115219,187174,203475,201253,135050,18017,201252,195009,135051,208076,19086,180226,159520,155193,112759,206677,108349,196579,18023,134858,168344,195470,140514,1441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cp:keywords/>
  <dc:language>en-US</dc:language>
  <cp:lastModifiedBy>Administrator</cp:lastModifiedBy>
  <cp:lastPrinted>2021-02-04T12:11:00Z</cp:lastPrinted>
  <dcterms:modified xsi:type="dcterms:W3CDTF">2021-02-15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