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/>
        <w:t>197498,74741,204439,143565,46642,209407,178401,170420,201323,201826,156165,106272,203483,28282,197012,201728,179394,15286,194164,157625,129766,179396,199852,184048,196820,195199,205492,190855,207322,211591,209341,163709,156160,197383,190102,54421,197588,167694,99948,162040,210846,151722,194103,208880,207855,209027,127434,206112,173686,184048,54421,206112,199852,140507,182964,201865,207325,181386,168600,134170,181246,196069,169237,131810,195004,195932,206433,165751,</w:t>
      </w:r>
      <w:r>
        <w:rPr/>
        <w:t>188730</w:t>
      </w:r>
      <w:r>
        <w:rPr/>
        <w:t>,117684,205097,192979,199082,199078,183896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333,173710,202656,5885,10594,148531,125232,</w:t>
      </w:r>
      <w:r>
        <w:rPr/>
        <w:t>3556,6178,15760,178864,131146,1949,5207,153431,204446,50498,191469,57738,43156,27269,198161,186885,2618,11968,118020,25278,177132,37167,146,190969,179321</w:t>
      </w:r>
      <w:r>
        <w:rPr/>
        <w:t>,148955,72161,135143,82097,160473,130347,37629,110795,4164,139375,19811,146460,132433,137825,2227,9627,184791,63746,34489,131072,169722,188890,39061,205664,40886,204585,174650,3100,132393,182476,21692,3056,3100,111107,46770,181356,26801,30908,203191,953,149132,198039,148753,58278,30332,45713,11243,2012,29060,190514,31356,38929,40211,187969,113448,57596,57068,164935,195219,186406,151352,173313,39708,150700,200730,211501,162452,50432,16187,205669,211920,189673,95810,38801,29782,23761,201364,37290,35769,17315,37565,16650,27634,827,53780,129798,160490,20775,27070,53782,1454,104871,182085,2324,198798,99265,196294,56694,44479,201138,186429,144578,68437,199950,16666,189016,26091,138183,196610,165950,41849,136604,48949,94886,203841,47501,132558,39926,55573,109422,265,110038,192184,111105,72302,87341,191655,101715,101716,17756,141310,14973,71520,172654,39583,13508,156879,130515,626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9:00Z</dcterms:created>
  <dc:creator>Administrator</dc:creator>
  <dc:description/>
  <cp:keywords/>
  <dc:language>en-US</dc:language>
  <cp:lastModifiedBy>Administrator</cp:lastModifiedBy>
  <dcterms:modified xsi:type="dcterms:W3CDTF">2021-02-13T05:45:00Z</dcterms:modified>
  <cp:revision>18</cp:revision>
  <dc:subject/>
  <dc:title/>
</cp:coreProperties>
</file>