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45169,74899,109250,31420,171386,6726,191375,729,136522,130864,187591,121981,140080,59340,88854,45169,183439,131917,135483,148955,131562,190820,148955,164949,27632,2712,103156,189678,1299,52369,47457,121981,24032,27557,14128,63648,1248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128486,179833,194163,15209,231438,225685,210559,195941,141317,182108,231110,62171,69804,225217,231171,229642,84941,210578,84940,208743,208743,208795,232186,231429,212106,195013,162592,231173,206519,214835,208805,198079,195932,231300,8162,194638,47459,195982,135294,229644,208806,231103,213796,48048,231165,210556,186863,129766,198687,196053,2064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9:41Z</dcterms:created>
  <dc:creator>Administrator</dc:creator>
  <dc:description/>
  <dc:language>en-US</dc:language>
  <cp:lastModifiedBy>曲终人未散</cp:lastModifiedBy>
  <dcterms:modified xsi:type="dcterms:W3CDTF">2021-12-06T10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1F3CF1E44440A93881112BDB34A38</vt:lpwstr>
  </property>
  <property fmtid="{D5CDD505-2E9C-101B-9397-08002B2CF9AE}" pid="3" name="KSOProductBuildVer">
    <vt:lpwstr>2052-11.1.0.10700</vt:lpwstr>
  </property>
</Properties>
</file>